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0" w:leader="none"/>
        </w:tabs>
        <w:ind w:right="3067" w:hanging="0"/>
        <w:rPr>
          <w:rFonts w:cs="Arial"/>
        </w:rPr>
      </w:pPr>
      <w:r>
        <w:rPr>
          <w:rFonts w:cs="Times New Roman"/>
          <w:b/>
          <w:kern w:val="2"/>
          <w:sz w:val="20"/>
          <w:szCs w:val="32"/>
          <w:lang w:val="ru-RU" w:eastAsia="en-US"/>
        </w:rPr>
        <w:t xml:space="preserve">                         </w:t>
      </w:r>
    </w:p>
    <w:p>
      <w:pPr>
        <w:pStyle w:val="Normal"/>
        <w:tabs>
          <w:tab w:val="clear" w:pos="708"/>
          <w:tab w:val="left" w:pos="2590" w:leader="none"/>
        </w:tabs>
        <w:ind w:right="3067" w:hanging="0"/>
        <w:rPr>
          <w:rFonts w:cs="Arial"/>
          <w:b/>
          <w:b/>
          <w:bCs/>
          <w:kern w:val="2"/>
          <w:sz w:val="20"/>
          <w:szCs w:val="32"/>
          <w:lang w:val="ru-RU"/>
        </w:rPr>
      </w:pPr>
      <w:r>
        <w:rPr>
          <w:rFonts w:cs="Times New Roman"/>
          <w:b/>
          <w:kern w:val="2"/>
          <w:sz w:val="20"/>
          <w:szCs w:val="32"/>
          <w:lang w:val="ru-RU" w:eastAsia="en-US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2590" w:leader="none"/>
        </w:tabs>
        <w:ind w:right="3067" w:hanging="0"/>
        <w:jc w:val="center"/>
        <w:rPr>
          <w:rFonts w:cs="Arial"/>
          <w:b/>
          <w:b/>
          <w:bCs/>
          <w:kern w:val="2"/>
          <w:sz w:val="20"/>
          <w:szCs w:val="32"/>
          <w:lang w:val="ru-RU"/>
        </w:rPr>
      </w:pPr>
      <w:r>
        <w:rPr>
          <w:sz w:val="20"/>
          <w:lang w:val="ru-RU"/>
        </w:rPr>
        <w:t xml:space="preserve">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75247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НОВОУКРАИНСКОГО СЕЛЬСКОГО ПОСЕЛЕНИЯ ЧЕСМЕНСКОГО МУНИЦИПАЛЬНОГО РАЙОНА ЧЕЛЯБИНСКОЙ ОБЛАСТИ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7246 п. Новоукраинский, ул. Комсомольская, д. 42б,  тел\факс 8(35169) 57514, ИНН 7443002070, КПП 745801001, ОГРН 1027402035870, ОКПО 04270239, Е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novoukrainsko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chesm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74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апрел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                                                       № </w:t>
      </w:r>
      <w:r>
        <w:rPr>
          <w:sz w:val="28"/>
          <w:szCs w:val="28"/>
          <w:lang w:val="ru-RU"/>
        </w:rPr>
        <w:t>3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создании эвакуацион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овоукра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Во исполнение Федеральных Законов Российской Федерации от 12 февраля 1998 года № 28-ФЗ «О гражданской обороне», от 21 декабря 1994 года № 68-ФЗ «О защите населения и территории от чрезвычайных ситуаций природного и техногенного характера», постановления Правительства Российской Федерации от 22 июня 2004 года №  303 ДСП «О порядке эвакуации населения, материальных и культурных ценностей в безопасные районы».               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  <w:lang w:val="ru-RU"/>
        </w:rPr>
        <w:t>Утвердить Положение об эвакуационной комиссии Новоукраинского сельского поселения Чесменского района ( 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  <w:lang w:val="ru-RU"/>
        </w:rPr>
        <w:t>Утвердить состав эвакуационной комиссии Новоукраинского сельского поселения Чесменского района ( приложение № 2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дить функциональные обязанности членов эвакуационной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миссии Новоукраинского  сельского поселения Чесменского района                         ( приложение № 3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 за выполнением настоящего постановления  возложить н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ого по гражданской обороне, чрезвычайным ситуациям и пожарной безопасности администрации Новоукраинского сельского поселения Чесменского района Греченок Е.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Новоукраинского                                                                                                         сельского поселения                                                                   Л.А.Васи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ru-RU"/>
        </w:rPr>
        <w:t>Новоукраи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</w:rPr>
        <w:t xml:space="preserve">сельского поселения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ru-RU"/>
        </w:rPr>
        <w:t>Чесменского</w:t>
      </w:r>
      <w:r>
        <w:rPr>
          <w:sz w:val="28"/>
          <w:szCs w:val="28"/>
        </w:rPr>
        <w:t xml:space="preserve">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09.04.2018 г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3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эвакуационной комиссии </w:t>
      </w:r>
      <w:r>
        <w:rPr>
          <w:sz w:val="28"/>
          <w:szCs w:val="28"/>
          <w:lang w:val="ru-RU"/>
        </w:rPr>
        <w:t>Новоукраи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Настоящее Положение определяет созд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, состав и основные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задачи  эвакуационной комиссии </w:t>
      </w:r>
      <w:r>
        <w:rPr>
          <w:sz w:val="28"/>
          <w:szCs w:val="28"/>
          <w:lang w:val="ru-RU"/>
        </w:rPr>
        <w:t>Новоукраинского</w:t>
      </w:r>
      <w:r>
        <w:rPr>
          <w:sz w:val="28"/>
          <w:szCs w:val="28"/>
        </w:rPr>
        <w:t xml:space="preserve"> сельского поселения в мирное и военное врем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Общее руководство деятельностью эвакуационной комиссии осуществляет глава </w:t>
      </w:r>
      <w:r>
        <w:rPr>
          <w:sz w:val="28"/>
          <w:szCs w:val="28"/>
          <w:lang w:val="ru-RU"/>
        </w:rPr>
        <w:t>Новоукраи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посредственное управление эвакуационной комиссией возлагается на председателя эвакуационной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став эвакуационной комиссии сельского посел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назначаются лица руководящего состава администрации, руководители транспортных организаций, органов общего и профессионального образования, социального обеспечения, здравоохранения, </w:t>
      </w:r>
      <w:r>
        <w:rPr>
          <w:sz w:val="28"/>
          <w:szCs w:val="28"/>
          <w:lang w:val="ru-RU"/>
        </w:rPr>
        <w:t>сотрудники полиции</w:t>
      </w:r>
      <w:r>
        <w:rPr>
          <w:sz w:val="28"/>
          <w:szCs w:val="28"/>
        </w:rPr>
        <w:t>, управления связи, за исключением лиц, имеющих мобилизационные пре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вакуационная комиссия поселения в практической деятельности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ководствуется Федеральными законами, законами </w:t>
      </w:r>
      <w:r>
        <w:rPr>
          <w:sz w:val="28"/>
          <w:szCs w:val="28"/>
          <w:lang w:val="ru-RU"/>
        </w:rPr>
        <w:t>Челябинской области</w:t>
      </w:r>
      <w:r>
        <w:rPr>
          <w:sz w:val="28"/>
          <w:szCs w:val="28"/>
        </w:rPr>
        <w:t xml:space="preserve"> и другими нормативными актами в области гражданской оборо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эвакуационной комиссии являю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мирное время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- разработка совместно с отделом ГО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ЧС </w:t>
      </w:r>
      <w:r>
        <w:rPr>
          <w:sz w:val="28"/>
          <w:szCs w:val="28"/>
          <w:lang w:val="ru-RU"/>
        </w:rPr>
        <w:t>Чесменского</w:t>
      </w:r>
      <w:r>
        <w:rPr>
          <w:sz w:val="28"/>
          <w:szCs w:val="28"/>
        </w:rPr>
        <w:t xml:space="preserve"> района и службами гражданской обороны района планов эвакуац</w:t>
      </w:r>
      <w:r>
        <w:rPr>
          <w:sz w:val="28"/>
          <w:szCs w:val="28"/>
          <w:lang w:val="ru-RU"/>
        </w:rPr>
        <w:t>ии</w:t>
      </w:r>
      <w:r>
        <w:rPr>
          <w:sz w:val="28"/>
          <w:szCs w:val="28"/>
        </w:rPr>
        <w:t xml:space="preserve"> населе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зработки и корректировки планов всестороннего обеспечения эвакомероприятий  и мероприятий по подготовке к размещению эвакуируемого населения сельского поселения 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нтроля за созданием, комплектованием и подготовкой подчиненных эвакуационных органов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-организация обучения, проведения инструктажа с личным составом эвакопункто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В военное время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- организует выполнение Плана приема и размещения эвакуируемого населения </w:t>
      </w:r>
      <w:r>
        <w:rPr>
          <w:sz w:val="28"/>
          <w:szCs w:val="28"/>
          <w:lang w:val="ru-RU"/>
        </w:rPr>
        <w:t>Новоукраи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организует эвакуацию и размещение частично отселяемых жителей </w:t>
      </w:r>
      <w:r>
        <w:rPr>
          <w:sz w:val="28"/>
          <w:szCs w:val="28"/>
          <w:lang w:val="ru-RU"/>
        </w:rPr>
        <w:t>Новоукраин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население о ходе эвакуационных мероприят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организует первоочередное жизнеобеспечение эвакона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й по ГО и ЧС, ПБ                                                        Е.А.Гречено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№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</w:rPr>
        <w:t>УТВЕРДЖ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овоукраинского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09.04.2018 г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3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эвакуационной комиссии </w:t>
      </w:r>
      <w:r>
        <w:rPr>
          <w:sz w:val="28"/>
          <w:szCs w:val="28"/>
          <w:lang w:val="ru-RU"/>
        </w:rPr>
        <w:t>Новоукраи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ливода Людмил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ru-RU"/>
              </w:rPr>
              <w:t xml:space="preserve"> Алексеевна</w:t>
            </w:r>
            <w:r>
              <w:rPr>
                <w:sz w:val="28"/>
                <w:szCs w:val="28"/>
              </w:rPr>
              <w:t xml:space="preserve"> п.</w:t>
            </w:r>
            <w:r>
              <w:rPr>
                <w:sz w:val="28"/>
                <w:szCs w:val="28"/>
                <w:lang w:val="ru-RU"/>
              </w:rPr>
              <w:t>Новоукраинский</w:t>
            </w:r>
            <w:r>
              <w:rPr>
                <w:sz w:val="28"/>
                <w:szCs w:val="28"/>
              </w:rPr>
              <w:t>, ул.</w:t>
            </w:r>
            <w:r>
              <w:rPr>
                <w:sz w:val="28"/>
                <w:szCs w:val="28"/>
                <w:lang w:val="ru-RU"/>
              </w:rPr>
              <w:t>Новая № 3-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57514</w:t>
            </w:r>
            <w:r>
              <w:rPr>
                <w:sz w:val="28"/>
                <w:szCs w:val="28"/>
              </w:rPr>
              <w:t xml:space="preserve"> (рабочий тел.),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Начальник ВУ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овоукраинского</w:t>
            </w:r>
            <w:r>
              <w:rPr>
                <w:sz w:val="28"/>
                <w:szCs w:val="28"/>
              </w:rPr>
              <w:t xml:space="preserve"> сельского поселения, заместитель председател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эвакокомисси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реченок Елена Анатольевна </w:t>
            </w:r>
            <w:r>
              <w:rPr>
                <w:sz w:val="28"/>
                <w:szCs w:val="28"/>
              </w:rPr>
              <w:t xml:space="preserve"> п.</w:t>
            </w:r>
            <w:r>
              <w:rPr>
                <w:sz w:val="28"/>
                <w:szCs w:val="28"/>
                <w:lang w:val="ru-RU"/>
              </w:rPr>
              <w:t>Новоукраинский</w:t>
            </w:r>
            <w:r>
              <w:rPr>
                <w:sz w:val="28"/>
                <w:szCs w:val="28"/>
              </w:rPr>
              <w:t>, ул.</w:t>
            </w:r>
            <w:r>
              <w:rPr>
                <w:sz w:val="28"/>
                <w:szCs w:val="28"/>
                <w:lang w:val="ru-RU"/>
              </w:rPr>
              <w:t>Октябрьская 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0, </w:t>
            </w:r>
            <w:r>
              <w:rPr>
                <w:sz w:val="28"/>
                <w:szCs w:val="28"/>
                <w:lang w:val="ru-RU"/>
              </w:rPr>
              <w:t>57514</w:t>
            </w:r>
            <w:r>
              <w:rPr>
                <w:sz w:val="28"/>
                <w:szCs w:val="28"/>
              </w:rPr>
              <w:t xml:space="preserve"> (рабочий телефон),  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пециалист</w:t>
            </w:r>
            <w:r>
              <w:rPr>
                <w:sz w:val="28"/>
                <w:szCs w:val="28"/>
              </w:rPr>
              <w:t xml:space="preserve"> администрации </w:t>
            </w:r>
            <w:r>
              <w:rPr>
                <w:sz w:val="28"/>
                <w:szCs w:val="28"/>
                <w:lang w:val="ru-RU"/>
              </w:rPr>
              <w:t>Новоукраинского</w:t>
            </w:r>
            <w:r>
              <w:rPr>
                <w:sz w:val="28"/>
                <w:szCs w:val="28"/>
              </w:rPr>
              <w:t xml:space="preserve"> сельского поселения, секретар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 :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Костенок Вадим Григорьевич</w:t>
            </w:r>
            <w:r>
              <w:rPr>
                <w:sz w:val="28"/>
                <w:szCs w:val="28"/>
              </w:rPr>
              <w:t xml:space="preserve"> п.</w:t>
            </w:r>
            <w:r>
              <w:rPr>
                <w:sz w:val="28"/>
                <w:szCs w:val="28"/>
                <w:lang w:val="ru-RU"/>
              </w:rPr>
              <w:t>Новоукраинский</w:t>
            </w:r>
            <w:r>
              <w:rPr>
                <w:sz w:val="28"/>
                <w:szCs w:val="28"/>
              </w:rPr>
              <w:t>, ул.</w:t>
            </w:r>
            <w:r>
              <w:rPr>
                <w:sz w:val="28"/>
                <w:szCs w:val="28"/>
                <w:lang w:val="ru-RU"/>
              </w:rPr>
              <w:t>Первомайская № 18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57514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ru-RU"/>
              </w:rPr>
              <w:t xml:space="preserve">рабочий </w:t>
            </w:r>
            <w:r>
              <w:rPr>
                <w:sz w:val="28"/>
                <w:szCs w:val="28"/>
              </w:rPr>
              <w:t xml:space="preserve"> тел</w:t>
            </w:r>
            <w:r>
              <w:rPr>
                <w:sz w:val="28"/>
                <w:szCs w:val="28"/>
                <w:lang w:val="ru-RU"/>
              </w:rPr>
              <w:t>ефон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Инструктор по спорт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овоукраинского</w:t>
            </w:r>
            <w:r>
              <w:rPr>
                <w:sz w:val="28"/>
                <w:szCs w:val="28"/>
              </w:rPr>
              <w:t xml:space="preserve"> сельского поселения, начальник группы учета эваконаселения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дина</w:t>
            </w:r>
            <w:r>
              <w:rPr>
                <w:sz w:val="28"/>
                <w:szCs w:val="28"/>
              </w:rPr>
              <w:t xml:space="preserve"> Светлана </w:t>
            </w:r>
            <w:r>
              <w:rPr>
                <w:sz w:val="28"/>
                <w:szCs w:val="28"/>
                <w:lang w:val="ru-RU"/>
              </w:rPr>
              <w:t>Анатольевна</w:t>
            </w:r>
            <w:r>
              <w:rPr>
                <w:sz w:val="28"/>
                <w:szCs w:val="28"/>
              </w:rPr>
              <w:t xml:space="preserve"> п.</w:t>
            </w:r>
            <w:r>
              <w:rPr>
                <w:sz w:val="28"/>
                <w:szCs w:val="28"/>
                <w:lang w:val="ru-RU"/>
              </w:rPr>
              <w:t>Новоукраинский</w:t>
            </w:r>
            <w:r>
              <w:rPr>
                <w:sz w:val="28"/>
                <w:szCs w:val="28"/>
              </w:rPr>
              <w:t>, ул.</w:t>
            </w:r>
            <w:r>
              <w:rPr>
                <w:sz w:val="28"/>
                <w:szCs w:val="28"/>
                <w:lang w:val="ru-RU"/>
              </w:rPr>
              <w:t>Комсомольская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 xml:space="preserve"> д1,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 заведующ</w:t>
            </w:r>
            <w:r>
              <w:rPr>
                <w:sz w:val="28"/>
                <w:szCs w:val="28"/>
                <w:lang w:val="ru-RU"/>
              </w:rPr>
              <w:t>ий</w:t>
            </w:r>
            <w:r>
              <w:rPr>
                <w:sz w:val="28"/>
                <w:szCs w:val="28"/>
              </w:rPr>
              <w:t xml:space="preserve"> библиотеки</w:t>
            </w:r>
            <w:r>
              <w:rPr>
                <w:sz w:val="28"/>
                <w:szCs w:val="28"/>
                <w:lang w:val="ru-RU"/>
              </w:rPr>
              <w:t xml:space="preserve"> в п. Новоукраинский, </w:t>
            </w:r>
            <w:r>
              <w:rPr>
                <w:sz w:val="28"/>
                <w:szCs w:val="28"/>
              </w:rPr>
              <w:t>начальник группы первоочередного жизнеобеспеч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color w:val="000000"/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>Ответственный по ГО и ЧС, ПБ                                            Е.А.Гречено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УТВЕРЖДЕН</w:t>
      </w:r>
      <w:r>
        <w:rPr>
          <w:sz w:val="28"/>
          <w:szCs w:val="28"/>
          <w:lang w:val="ru-RU"/>
        </w:rPr>
        <w:t>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постановлением </w:t>
      </w: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>Новоукраинского</w:t>
      </w:r>
      <w:r>
        <w:rPr>
          <w:sz w:val="28"/>
          <w:szCs w:val="28"/>
        </w:rPr>
        <w:t xml:space="preserve"> сельского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09.04.2018  г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 3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ленов эвакуационной комиссии </w:t>
      </w:r>
      <w:r>
        <w:rPr>
          <w:sz w:val="28"/>
          <w:szCs w:val="28"/>
          <w:lang w:val="ru-RU"/>
        </w:rPr>
        <w:t>Новоукра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эвакуационной комисси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дчиняется главе сельского поселения – начальнику гражданской обороны и осуществляет руководство деятельностью членов эвакуационной комиссии. Отвечает за разработку и своевременную  корректировку плана приема и размещения эвакуируемог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мирное врем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рганизует и контролирует разработку и своевременную корректировку планирующих документов по организации, проведению и всестороннему обеспечению эвакуацион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уществляет контроль за подготовкой эвакопунктов к приему, размещению и всестороннему обеспечению эвако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уществляет контроль за организацией подготовки и готовностью подчиненных эвакуационных органов к выполнению возложен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гулярно проводит заседания членов эвакуационной комиссии по вопросам планирования, проведения всестороннего обеспечения эвако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ует и поддерживает тесное взаимодействие с объектами экономики (далее- ОЭ) по вопросам выделения транспортных средств, совместного использования транспортных коммуникаций, организации охраны общественного правопорядка, размещения эваконаселения в зданиях О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ри переводе гражданской обороны (далее - ГО) с мирного на военное положение (режим повышенной готовност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уществляет контроль за приведением в готовность подчиненных эвакуационных органов, проверкой схем оповещения и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ует уточнение категорий и численности эвако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ует уточнение плана эвакуации населения, порядка и осуществления всех видов обеспечения эвак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ует подготовку к развертыванию сборных эвакуационных пунктов (далее-СЭП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ет контроль за подготовкой пунктов посадки (высадки) и промежуточных пунктов эвакуации (далее- ППЭ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ет контроль за подготовкой транспортных средств к эвакуационным перевозкам людей, организацией оборудования маршрутов пешей эвакуации и укрытий в местах привалов и ППЭ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С получением распоряжения о приведении эваку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ует постоянное поддержание связи с подчиненными эвакуационными органами и транспортными службами контроль за ходом оповещения населения и подачей транспорта на пункты посад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ет контроль за выполнением разработанных и уточненных по конкретным условиям обстановки планов эвакуаци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ет руководство работой подчиненных эвакуационных органов по оповещению и сбору эвакуируемого населения и отправкой его в места рас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ет контроль за организацией регулирования движения и поддержания порядка в ходе эвако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ует сбор и обобщение данных о ходе эвакуаци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ь председателя эвакуацион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 мирное врем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ует и осуществляет контроль за разработкой планов приема размещения эвако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ет контроль за подготовкой подчиненных эвакуационных органов к выполнению задач по приему, размещению и всестороннему обеспечению эвако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ует взаимодействие с ОЭ по вопросам выделения транспортных средств, организации комендантской службы на маршрутах эвакуации, согласования районов размещения эваконаселения в зданиях О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и переводе ГО с мирного на военное положение (режим повышенной готовности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ет постоянный контроль за приведением в готовность к выполнению задач подчиненных эвакуационных ор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ет контроль за ходом уточнения планов приема, размещения и всестороннего обеспечения эвако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ет контроль за подготовкой к развертыванию СЭП, мест посадки (высадки), ППЭ и приемных эвакуационных пунктов (далее - ПЭП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ует совместно с ОЭ уточнение расчета автотранспорта для организации вывоза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С получением распоряжения на проведение эваку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ет контроль за ходом оповещения эвакуационных органов всех уровней и населения о начале эвак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ет контроль за развертыванием СЭП, мест посадки (высадки) и ПЭ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ет контроль за ходом эвакуации населения пешим порядком и их всесторонним обеспечением на маршрутах эвакуации, а также за прибытием в конечные районы эвакуации и их размещение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Секретарь эвакуационной комисси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 мирное врем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бор членов эвакуационной комиссии на засе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ы заседани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яет списки членов эвакуационной комиссии и при необходимости вносит изменения в ее сост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водит принятые на заседания комиссии решения до исполнителей и контролирует их испо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и переводе ГО с мирного на военное положение (режим повышенной готовност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ив сигнал прибывает в администрацию сельского поселения, получает документы плана эвак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ход оповещения и прибытия членов эвакуацион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 доклады, отчеты, донесения в соответствии с табелем срочных донесений и с распоряжениями, председателя  эвакуац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С получением распоряжения на проведение эвако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бор и учет поступающих докладов и донесений о ходе эвако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бщает поступающую информацию, готовит доклады председателю эвакуацион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 доклады, донесения о ходе эвакуации в вышестоящие органы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т учет принятых в ходе эвакуации распоряжений, доводит принятые решения до исполнителей и контролирует поступление докладов об их испол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тарший группы организации размещения эваконаселе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 мирное врем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разработкой планов приема и размещения эвако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контрольные проверки готовности эвакуационных органов к приему и размещению контрольные проверки готовности эвакуационных органов к приему и размещению эвако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о штабом ГО ЧС сельского поселения и органами местного самоуправления осуществляет планирование использования общественных зданий в загородной зоне для размещения эвако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состоянием общественных зданий и сооружений, запланированных для размещения эвако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представляет председателю эвакуационной комиссии предложения по совершенствованию вопросов размещения эвако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 получением распоряжения на проведение эваку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прибытие эваконаселения на приемные пункты эвакуации и дальнейшее разме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работу эвакоприемных органов по приему и размещению эвако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бор, обобщение поступающей информации о ходе прибытия и размещения эвако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доклады председателю эвакуационной комиссии о выполненных мероприятиях по приему и размещению эвако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едложения по внесению корректировок, изменений и дополнений в планы приема и размещения населения в соответствии с обстанов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ий группы учета эваконаселения и информаци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В мирное время 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сбору и уточнению информации о численности населения, подлежащего эвак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контролирует работу по приписке населения к ПЭП, своевременное уточнение эвакуационных спис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едложения председателю эвакуационной комиссии по совершенствованию учета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При переводе ГО с мирного на военное положение (режим повышенной готовност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сбору, обобщению и анализу информации по обстановке, готовит доклады председателю эвакуацион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через средства массовой информации (далее- СМИ) оповещение населения о складывающейся обстанов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уточнению эвакуационных спис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нформационное обеспечение работы эвакуационной комисс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С получением распоряжения на проведение эваку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через СМИ доведение до населения информации о начале эвакуации, правилах проведения и порядке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контроль за ходом прибытия и учетом эваконаселения на сборные эвакуационные пунк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сбору информации о ходе выдвижения, перемещения эвакоколонн по маршрутам эвакуации и прибытии в конечные пунк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 доклады председателю эвакуационной комисс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Старший группы первоочередного жизнеобеспечения эваконаселения 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1. В мирное врем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контролирует работу по осуществлению расчетов потребности по всем видам первоочередного эвакуируемого населения на период проведения эвако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готовностью эвакоприемных органов к всестороннему первоочередному обеспечению прибывающего эвако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готовностью к развертыванию подвижных пунктов питания, медицинских пунктов, пунктов вещевого снабжения, пунктов обогрева и т.д. на маршрутах пешей эвак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едложения председателю эвакуационной комиссии по совершенствованию организации планирования и осуществления всестороннего первоочередного жизнеобеспечения эваконасел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. При переводе ГО с мирного на повенное положение (режим повышенной готовност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подготовку эвакоприемных органов  к приему и всестороннему первоочередному жизнеобеспечению эвако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уточнению возможностей энерготопливообеспечения и представления необходимых коммунально-бытовых услуг, медицинского обеспечения эвако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контролирует подготовку служб ГО торговли и питания, коммунально-технической, медицинской к организации первоочередного обеспечения эвако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уточнению баз и складов, которые будут осуществлять снабжение эваконаселения и объемов заложенной на них продукц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едложения председателю эвакуационной комиссии по подготовке к первоочередному обеспечению эваконаселения в сложившейся обстановк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3. С получением распоряжения на проведение эваку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контролирует организацию всестороннего обеспечения эваконаселения на сборных эвакуационных пунктах, в местах малых и больших привалов на пеших маршрутах эвак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работу эвакоприемных органов по организации всестороннего обеспечения эваконаселения на приемных эвакуационных пунктах и в местах размещения в загородной з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 доклады председателю эвакуационной комиссии по вопросам организации всестороннего обеспечения эваконасел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Член эвакуационной комиссии 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1. Работает под руководством старшего группы по своему напра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. Осуществляет в зависимости от обстановк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бор, уточнение и обобщение соответствующе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проведения эвакуационных мероприятий подчиненными эвакуационными орга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изменению планов приема и размеще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работой подчиненных эвакуацион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5" w:leader="none"/>
        </w:tabs>
        <w:rPr>
          <w:sz w:val="28"/>
          <w:szCs w:val="28"/>
          <w:u w:val="single"/>
          <w:lang w:val="ru-RU"/>
        </w:rPr>
      </w:pPr>
      <w:r>
        <w:rPr/>
        <w:t xml:space="preserve"> 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sz w:val="28"/>
          <w:szCs w:val="28"/>
          <w:lang w:val="ru-RU"/>
        </w:rPr>
        <w:t>Ответственный по ГО и ЧС, ПБ                                                            Е.А.Греч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701" w:right="567" w:gutter="0" w:header="0" w:top="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  <w:lang w:val="sr-C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sz w:val="28"/>
      <w:szCs w:val="28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ukrainskoe@chesma74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56:00Z</dcterms:created>
  <dc:creator>111</dc:creator>
  <dc:description/>
  <dc:language>en-US</dc:language>
  <cp:lastModifiedBy>admin</cp:lastModifiedBy>
  <cp:lastPrinted>2012-03-14T11:35:00Z</cp:lastPrinted>
  <dcterms:modified xsi:type="dcterms:W3CDTF">2018-04-16T09:56:00Z</dcterms:modified>
  <cp:revision>2</cp:revision>
  <dc:subject/>
  <dc:title/>
</cp:coreProperties>
</file>